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≪</w:t>
      </w:r>
      <w:r>
        <w:rPr/>
        <w:t>１０－１　　衣≫</w:t>
      </w:r>
    </w:p>
    <w:tbl>
      <w:tblPr>
        <w:tblW w:w="64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0"/>
        <w:gridCol w:w="2140"/>
        <w:gridCol w:w="2140"/>
      </w:tblGrid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日本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ascii="Founder GB Mincho;SimHei" w:hAnsi="Founder GB Mincho;SimHei" w:cs="ＭＳ Ｐゴシック" w:eastAsia="Founder GB Mincho;SimHei"/>
                <w:sz w:val="22"/>
                <w:szCs w:val="22"/>
                <w:lang w:eastAsia="zh-TW"/>
              </w:rPr>
              <w:t>中国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ピンイン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衣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衣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yīfu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カー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裙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qúnzi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ン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裤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kùzi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ブラウ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衬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hènshān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シャ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Founder GB Mincho;SimHei" w:cs="ＭＳ ゴシック;MS Gothic" w:ascii="Founder GB Mincho;SimHei" w:hAnsi="Founder GB Mincho;SimHei"/>
                <w:b/>
                <w:bCs/>
                <w:sz w:val="22"/>
                <w:szCs w:val="22"/>
              </w:rPr>
              <w:t>T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SimSun;宋体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-x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ù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ワイシャ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Founder GB Mincho;SimHei" w:cs="ＭＳ ゴシック;MS Gothic" w:ascii="Founder GB Mincho;SimHei" w:hAnsi="Founder GB Mincho;SimHei"/>
                <w:b/>
                <w:bCs/>
                <w:sz w:val="22"/>
                <w:szCs w:val="22"/>
              </w:rPr>
              <w:t>(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西式</w:t>
            </w:r>
            <w:r>
              <w:rPr>
                <w:rFonts w:eastAsia="Founder GB Mincho;SimHei" w:cs="ＭＳ ゴシック;MS Gothic" w:ascii="Founder GB Mincho;SimHei" w:hAnsi="Founder GB Mincho;SimHei"/>
                <w:b/>
                <w:bCs/>
                <w:sz w:val="22"/>
                <w:szCs w:val="22"/>
              </w:rPr>
              <w:t>)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衬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xīshì)chènshān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ータ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毛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áoyī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カーディガ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对襟毛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uìjínmáoyī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ョッ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背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èixīn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ー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西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xīfu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ワンピー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连衣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liányīqún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ジャ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睡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uìyī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ネクタ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领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língdài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マフラ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围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wéijīn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手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utào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靴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袜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wàzi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トッキン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连袜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liánwàzi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裁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缝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féngrèn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xiàn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zhēn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さ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剪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i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zi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ミシ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缝纫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féngrènjī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ボタ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扣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kòuzi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ァスナ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拉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lāliàn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え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领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gzi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袖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xiùzi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颜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y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nsè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白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áisè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黑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ēisè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红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hóngsè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蓝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lánsè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黄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huángsè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绿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ǜ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sè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咖啡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kāfēisè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ベージ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</w:rPr>
              <w:t>米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è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ピン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粉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红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fěnhóngsè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深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蓝</w:t>
            </w: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hēnlánsè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レ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er GB Mincho;SimHei" w:hAnsi="Founder GB Mincho;SimHei" w:eastAsia="Founder GB Mincho;SimHei" w:cs="Arial Unicode MS;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Founder GB Mincho;SimHei" w:hAnsi="Founder GB Mincho;SimHei" w:cs="ＭＳ ゴシック;MS Gothic" w:eastAsia="Founder GB Mincho;SimHei"/>
                <w:b/>
                <w:bCs/>
                <w:sz w:val="22"/>
                <w:szCs w:val="22"/>
                <w:lang w:eastAsia="zh-CN"/>
              </w:rPr>
              <w:t>灰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;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uīs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ounder GB Mincho">
    <w:altName w:val="SimHe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49:00Z</dcterms:created>
  <dc:creator>sungh</dc:creator>
  <dc:description/>
  <dc:language>en-US</dc:language>
  <cp:lastModifiedBy>sungh</cp:lastModifiedBy>
  <dcterms:modified xsi:type="dcterms:W3CDTF">2004-12-14T08:31:00Z</dcterms:modified>
  <cp:revision>2</cp:revision>
  <dc:subject/>
  <dc:title>≪１０－１　　衣≫</dc:title>
</cp:coreProperties>
</file>